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458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енное наименование юридического лица (согласно уставу регулируемой организации),</w:t>
            </w:r>
          </w:p>
          <w:p>
            <w:pPr>
              <w:pStyle w:val="Normal"/>
              <w:jc w:val="both"/>
              <w:rPr/>
            </w:pPr>
            <w:r>
              <w:rPr/>
              <w:t>Ф.И.О. руководителя регулируемой организаци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Белгородасбестоцемент»</w:t>
            </w:r>
          </w:p>
          <w:p>
            <w:pPr>
              <w:pStyle w:val="Normal"/>
              <w:rPr/>
            </w:pPr>
            <w:r>
              <w:rPr/>
              <w:t>Генеральный директор -Певзнер Яков Лейбович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 юридического лица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3101669711, от 11 декабря 2002года, выдан Инспекцией Министерства Российской Федерации по налогам и сборам по г.Белгороду Белгородской области.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, адрес фактического местонахождения органов управления регулируемой  организации, контактные телефоны,  а также (при наличии ) официальный сайт в сети «Интернет»  и адрес электронной почт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02, г.Белгород, ул. Мичурина, 104</w:t>
            </w:r>
          </w:p>
          <w:p>
            <w:pPr>
              <w:pStyle w:val="Normal"/>
              <w:rPr/>
            </w:pPr>
            <w:r>
              <w:rPr/>
              <w:t>тел (4722)26-26-73,факс 26-16-68</w:t>
            </w:r>
          </w:p>
          <w:p>
            <w:pPr>
              <w:pStyle w:val="Normal"/>
              <w:rPr/>
            </w:pPr>
            <w:r>
              <w:rPr/>
              <w:t xml:space="preserve">Эл. почта : </w:t>
            </w:r>
            <w:hyperlink r:id="rId2">
              <w:r>
                <w:rPr>
                  <w:rStyle w:val="InternetLink"/>
                  <w:lang w:val="en-US"/>
                </w:rPr>
                <w:t>belac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ac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 :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ac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регулируемой организации (абонентских отделов, сбытовых подразделений ), в том числе часы работы диспетчерских служб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Четверг :</w:t>
            </w:r>
          </w:p>
          <w:p>
            <w:pPr>
              <w:pStyle w:val="Normal"/>
              <w:jc w:val="both"/>
              <w:rPr/>
            </w:pPr>
            <w:r>
              <w:rPr/>
              <w:t>с 8.30 до 17.15 перерыв с 12.30. до 13.00</w:t>
            </w:r>
          </w:p>
          <w:p>
            <w:pPr>
              <w:pStyle w:val="Normal"/>
              <w:jc w:val="both"/>
              <w:rPr/>
            </w:pPr>
            <w:r>
              <w:rPr/>
              <w:t>Пятница : с 8.30 до 16.00 перерыв с 12.30 до 13.00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егулируемой деятельност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сфере теплоснабжение и (или) передача тепловой энергии (производство (некомбинированная выработка)+ передача +сбыт)</w:t>
            </w:r>
          </w:p>
        </w:tc>
      </w:tr>
      <w:tr>
        <w:trPr>
          <w:trHeight w:val="549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магистральных сетей и тепловых вводов (в однотрубном исчислении)(километров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9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разводящих сетей (в однотрубном исчислении) (километров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4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электростанций с указанием их установленной электрической и тепловой мощности (штук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вых станций с указанием их установленной тепловой мощности (штук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тельных  с указанием их установленной тепловой мощности (штук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; тепловая мощность 62,31 Гкал/ч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центральных тепловых пунктов (штук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8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acy@belacy.com" TargetMode="External"/><Relationship Id="rId3" Type="http://schemas.openxmlformats.org/officeDocument/2006/relationships/hyperlink" Target="http://www.belac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40:00Z</dcterms:created>
  <dc:creator>User</dc:creator>
  <dc:description/>
  <cp:keywords/>
  <dc:language>en-US</dc:language>
  <cp:lastModifiedBy>User</cp:lastModifiedBy>
  <dcterms:modified xsi:type="dcterms:W3CDTF">2013-07-18T05:45:00Z</dcterms:modified>
  <cp:revision>26</cp:revision>
  <dc:subject/>
  <dc:title/>
</cp:coreProperties>
</file>