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</w:t>
      </w:r>
      <w:r>
        <w:rPr>
          <w:sz w:val="32"/>
          <w:szCs w:val="32"/>
        </w:rPr>
        <w:t>ДОГОВОР</w:t>
      </w:r>
      <w:r>
        <w:rPr/>
        <w:t xml:space="preserve">   №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>на отпуск тепловой энерг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Белгород                                                                             «____»________200  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АО «Белгородасбестоцемент», именуемое в дальнейшем «Поставщик», в лице генерального директора Я.Л.Певзнера, действующего на основании Устава с одной стороны, и _____________________________________________, именуемое  в дальнейшем  «Потребитель», в лице ____________________________________________________________________,действующего на основании Устава, с другой стороны, заключили настоящий договор о нижеследующем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TextBody"/>
        <w:rPr/>
      </w:pPr>
      <w:r>
        <w:rPr/>
        <w:t xml:space="preserve">     </w:t>
      </w:r>
      <w:r>
        <w:rPr/>
        <w:t>1.1. Поставщик обязуется отпускать Потребителю тепловую энергию в соответствии с установленной расчетной тепловой нагрузкой Потребителя, указанной в Приложении №1, являющемся неотъемлемой частью настоящего договора. Потребитель обязуется оплачивать Поставщику стоимость полученной тепловой энергии.</w:t>
      </w:r>
    </w:p>
    <w:p>
      <w:pPr>
        <w:pStyle w:val="Normal"/>
        <w:jc w:val="center"/>
        <w:rPr/>
      </w:pPr>
      <w:r>
        <w:rPr>
          <w:b/>
          <w:sz w:val="22"/>
        </w:rPr>
        <w:t xml:space="preserve">2. </w:t>
      </w:r>
      <w:r>
        <w:rPr>
          <w:b/>
          <w:sz w:val="24"/>
        </w:rPr>
        <w:t>Обязанности  сторон:</w:t>
      </w:r>
    </w:p>
    <w:p>
      <w:pPr>
        <w:pStyle w:val="Normal"/>
        <w:ind w:left="0" w:right="0" w:firstLine="284"/>
        <w:rPr>
          <w:sz w:val="24"/>
        </w:rPr>
      </w:pPr>
      <w:r>
        <w:rPr>
          <w:sz w:val="24"/>
        </w:rPr>
        <w:t>Стороны при исполнении договорных обязательств руководствуются Гражданским Кодексом РФ, действующими   «Правилами учета тепловой энергии и теплоносителя».</w:t>
      </w:r>
    </w:p>
    <w:p>
      <w:pPr>
        <w:pStyle w:val="TextBody"/>
        <w:jc w:val="center"/>
        <w:rPr/>
      </w:pPr>
      <w:r>
        <w:rPr/>
        <w:t xml:space="preserve">     </w:t>
      </w:r>
      <w:r>
        <w:rPr>
          <w:b/>
        </w:rPr>
        <w:t>2.1. Поставщик обязуется 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1.1. Поддерживать температурный и гидравлический режимы в тепловых сетях в соответствии с утвержденным Поставщиком температурным графиком и заданным гидравлическим режимо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2.Потребитель обязуется 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1.Строго соблюдать «Правила технической эксплуатации теплоиспользующих установок и тепловых сетей». Назначать приказом по предприятию ответственного за тепловое хозяйство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2. Соблюдать норму утечки воды ( не более 0,25% от емкости сетей и систем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3.Ежегодно проводить ремонт, наладку, промывку и гидравлическое испытание находящихся на его балансе тепловых сетей, теплопунктов и внутренних систем теплоснабжения.</w:t>
      </w:r>
    </w:p>
    <w:p>
      <w:pPr>
        <w:pStyle w:val="2"/>
        <w:rPr/>
      </w:pPr>
      <w:r>
        <w:rPr/>
        <w:t>2.2.4. Готовность системы теплоснабжения оформлять актом в присутствии представителя Поставщика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2.5. Соблюдать герметизацию вводов теплосети в здание.</w:t>
      </w:r>
    </w:p>
    <w:p>
      <w:pPr>
        <w:pStyle w:val="TextBody"/>
        <w:rPr/>
      </w:pPr>
      <w:r>
        <w:rPr/>
        <w:t xml:space="preserve">     </w:t>
      </w:r>
      <w:r>
        <w:rPr/>
        <w:t>2.2.6. Во избежание затопления горячей водой и для обеспечения доступа к трубопроводам не размещать в подвальных помещениях материальные ценности.</w:t>
      </w:r>
    </w:p>
    <w:p>
      <w:pPr>
        <w:pStyle w:val="2"/>
        <w:rPr/>
      </w:pPr>
      <w:r>
        <w:rPr/>
        <w:t xml:space="preserve"> </w:t>
      </w:r>
      <w:r>
        <w:rPr/>
        <w:t>2.2.7. Не допускать самовольного подключения новых теплоиспользующих установок и разбора воды из закрытых систем.</w:t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  <w:t>2.2.8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орядок учета тепловой энергии.</w:t>
      </w:r>
    </w:p>
    <w:p>
      <w:pPr>
        <w:pStyle w:val="TextBody"/>
        <w:rPr/>
      </w:pPr>
      <w:r>
        <w:rPr/>
        <w:t xml:space="preserve">     </w:t>
      </w:r>
      <w:r>
        <w:rPr/>
        <w:t>3.1. Учет отпускаемой тепловой энергии производится по показаниям прибора учета, установленного на границе раздела тепловых сетей Поставщика и Потребителя.</w:t>
      </w:r>
    </w:p>
    <w:p>
      <w:pPr>
        <w:pStyle w:val="TextBody"/>
        <w:tabs>
          <w:tab w:val="clear" w:pos="720"/>
          <w:tab w:val="left" w:pos="1020" w:leader="none"/>
        </w:tabs>
        <w:rPr/>
      </w:pPr>
      <w:r>
        <w:rPr/>
        <w:t xml:space="preserve">     </w:t>
      </w:r>
      <w:r>
        <w:rPr/>
        <w:t>3.2.  В случаях отсутствия прибора учета тепловой энергии, в том числе в период его поверки, а также при его неисправности, расчет потребления тепловой энергии производится представителем Поставщика по номограммам для определения тепловых потерь 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расчетов</w:t>
      </w:r>
    </w:p>
    <w:p>
      <w:pPr>
        <w:pStyle w:val="TextBody"/>
        <w:rPr/>
      </w:pPr>
      <w:r>
        <w:rPr/>
        <w:t xml:space="preserve">     </w:t>
      </w:r>
      <w:r>
        <w:rPr/>
        <w:t xml:space="preserve">4.1. За тепловую энергию Потребитель платит Поставщику по тарифу в размере ______________________________ без НДС, согласно приказу комиссии по государственному регулированию цен и тарифов в Белгородской области № 12/10 от 16 декабря 2010г. </w:t>
      </w:r>
    </w:p>
    <w:p>
      <w:pPr>
        <w:pStyle w:val="TextBody"/>
        <w:rPr/>
      </w:pPr>
      <w:r>
        <w:rPr/>
        <w:t xml:space="preserve">     </w:t>
      </w:r>
      <w:r>
        <w:rPr/>
        <w:t>4.2. Расчет за тепловую энергию производится не позднее, чем за 10 дней до начала расчетного месяц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3. Перерасчет по фактическому потреблению теплоэнергии производится до 5 числа следующего месяца после отчетного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4.При изменении тарифов на энергоресурсы Поставщик сообщает об этом Потребителю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5. При просрочке оплаты за потребляемую теплоэнергию Потребитель уплачивает Поставщику пеню в размере 0,5% за каждый день просрочки, начиная с первого числа расчетного месяц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5. Ответственность Сторон</w:t>
      </w:r>
    </w:p>
    <w:p>
      <w:pPr>
        <w:pStyle w:val="TextBody"/>
        <w:rPr/>
      </w:pPr>
      <w:r>
        <w:rPr/>
        <w:t xml:space="preserve">     </w:t>
      </w:r>
      <w:r>
        <w:rPr/>
        <w:t>5.1. Граница раздела ответственности за состояние и обслуживание тепловой сети – задвижка не коллекторе Поставщика.</w:t>
      </w:r>
    </w:p>
    <w:p>
      <w:pPr>
        <w:pStyle w:val="TextBody"/>
        <w:ind w:left="0" w:right="0" w:firstLine="284"/>
        <w:rPr/>
      </w:pPr>
      <w:r>
        <w:rPr/>
        <w:t>5.2. Ответственным лицом за эксплуатацию теплоиспользующих установок Потребитель назначает ________________________________________(Ф.И.О., должность, № тел)</w:t>
      </w:r>
    </w:p>
    <w:p>
      <w:pPr>
        <w:pStyle w:val="TextBody"/>
        <w:ind w:left="0" w:right="0" w:firstLine="284"/>
        <w:rPr/>
      </w:pPr>
      <w:r>
        <w:rPr/>
        <w:t>5.3. Потребитель несет материальную ответственность за превышение обусловленных договором нагрузок, утечки и разбор из системы теплофикационной воды, подпитку теплосетей водопроводной водой, за сохранность оборудования и теплосетей энергоснабжающей организации, находящихся на территории, за выполнение предписаний представителей энергетического надзора.</w:t>
      </w:r>
    </w:p>
    <w:p>
      <w:pPr>
        <w:pStyle w:val="TextBody"/>
        <w:ind w:left="0" w:right="0" w:firstLine="284"/>
        <w:jc w:val="left"/>
        <w:rPr/>
      </w:pPr>
      <w:r>
        <w:rPr/>
        <w:t>5.4. Все преддоговорные и имущественные споры  по настоящему договору  разрешаются в арбитражном суде.</w:t>
      </w:r>
    </w:p>
    <w:p>
      <w:pPr>
        <w:pStyle w:val="TextBody"/>
        <w:ind w:left="0" w:right="0" w:firstLine="284"/>
        <w:rPr/>
      </w:pPr>
      <w:r>
        <w:rPr/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TextBody"/>
        <w:ind w:left="0" w:right="0" w:firstLine="284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/>
        <w:t xml:space="preserve">     </w:t>
      </w:r>
      <w:r>
        <w:rPr/>
        <w:t>6.1. Договор вступает в силу с момента его подписания Сторонами и действует в ______________________. Договор будет продлен 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TextBody"/>
        <w:rPr/>
      </w:pPr>
      <w:r>
        <w:rPr/>
        <w:t xml:space="preserve">     </w:t>
      </w:r>
      <w:r>
        <w:rPr/>
        <w:t>Настоящий договор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ЮРИДИЧЕСКИЕ АДРЕСА СТОРО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1403633;  ОКПО 00281559;  ОКОНХ 16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ПОТРЕБИТЕЛЬ:</w:t>
      </w:r>
      <w:r>
        <w:rPr/>
        <w:t xml:space="preserve">  308002 г.Белгород, ул.Мичурина,104</w:t>
      </w:r>
    </w:p>
    <w:p>
      <w:pPr>
        <w:pStyle w:val="TextBody"/>
        <w:rPr/>
      </w:pPr>
      <w:r>
        <w:rPr/>
        <w:t xml:space="preserve">   </w:t>
      </w:r>
      <w:r>
        <w:rPr/>
        <w:t>ООО «ЭКОСТРОЙ»  тел. 26-29-81</w:t>
      </w:r>
    </w:p>
    <w:p>
      <w:pPr>
        <w:pStyle w:val="TextBody"/>
        <w:rPr/>
      </w:pPr>
      <w:r>
        <w:rPr/>
        <w:t xml:space="preserve">   </w:t>
      </w:r>
      <w:r>
        <w:rPr/>
        <w:t>ИНН 3123197916, ОГРН 1093123007152,  ОКПО  89682570</w:t>
      </w:r>
    </w:p>
    <w:p>
      <w:pPr>
        <w:pStyle w:val="TextBody"/>
        <w:rPr/>
      </w:pPr>
      <w:r>
        <w:rPr/>
        <w:t xml:space="preserve">   </w:t>
      </w:r>
      <w:r>
        <w:rPr/>
        <w:t>р/сч  40702810007000007631  в Белгородском ОСБ №8592  СБ РФ г.Белгород,</w:t>
      </w:r>
    </w:p>
    <w:p>
      <w:pPr>
        <w:pStyle w:val="TextBody"/>
        <w:rPr/>
      </w:pPr>
      <w:r>
        <w:rPr/>
        <w:t xml:space="preserve">   </w:t>
      </w:r>
      <w:r>
        <w:rPr/>
        <w:t>кор/счет 30110100000000633, БИК 0414036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Поставщика»                                             От «Потреб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  <w:r>
        <w:rPr>
          <w:sz w:val="28"/>
          <w:szCs w:val="28"/>
        </w:rPr>
        <w:t>Я.Л. Певзнер                                  ________ В.М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 О Г О В О Р №  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отпуск тепловой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елгород                                                                               «____» _______200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АО «Белгородасбестоцемент», именуемое в дальнейшем «Поставщик», в лице  генерального директора Я.Л. Певзнера, действующего на основании Устава, с одной стороны, и ЗАО «Белгородский цемент», именуемое в дальнейшем «Потребитель», в лице генерального директора Фоминова В.И., действующего на основании Устава, с другой стороны, 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3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.1. Поставщик обязуется отпускать Потребителю тепловую энергию в виде насыщенного пара в объеме, указанном в Приложении №1, являющемся неотъемлемой частью  настоящего договора. Потребитель обязуется  оплачивать  Поставщику стоимость полученно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left="23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Стороны при исполнении договорных обязательств руководствуются Гражданским Кодексом РФ,  действующими «Правилами учета тепловой энергии и теплоносител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 Обязанности Поставщи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1.  Поддерживать избыточное давление пара в трубопроводе Потребителя не менее 1,0 кгс/см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2. Обеспечивать максимальный отпуск теплоэнергии в количе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Гкал/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3.  Ежедневно производить сверку показаний коммерческого и контрольного расходомеров п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 Обязанности Потребителя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Строго соблюдать «Правила технической эксплуатации теплоиспользующих установок и тепловых сетей». Назначить приказом по предприятию ответственного за тепловое хозяй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Ежегодно проводить ремонт, наладку, промывку и гидравлическое испытание находящихся  на его балансе тепловых сетей, теплопунктов и внутренних систем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Готовность систем теплоснабжения оформляется актом в присутствии  представителя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4. Соблюдать герметизацию вводов теплосети в зд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5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3. Порядок учета тепловой энер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Учет отпускаемой тепловой энергии производится по показаниям прибора учета марки ИРГА-2, установленного на границе раздела тепловых сетей поставщика и Потреб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Показания прибора учета являются  основанием для расчета. Потребителю предоставляется право контроля учета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о всех случаях прекращения работы расходомера пара оплата  будет производиться по контрольному расходомеру Потреб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4. Порядок расче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 За тепловую энергию в виде насыщенного пара Потребитель  платит Поставщику по тарифам, утвержденным РЭК Белгородской обл. №12/10 от 16 декабря 2010г. Ориентировочно сумма договора  составля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  млн. руб.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При изменении тарифов на энергоресурсы Поставщик  сообщает об этом «Потребителю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4"/>
          <w:szCs w:val="24"/>
        </w:rPr>
        <w:t>4.3. Потребитель предоставляет Поставщику заявку на объем потребляемой теплоэнергии на месяц  не позднее 2 дней до начала месяца.  допускается внесение  изменений в заявку Потребителя, при этом Потребитель вносит изменения не позднее одного дня до даты предполагаемых изме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  Расчеты за тепловую энергию производятся в соответствии с показаниями приборов учета три раза в расчетный период (месяц) на основании счета Поставщика. Промежуточные расчеты за потребление тепловой энергии в первой и во второй декадах месяца производятся не позднее 15 и 25 числа отчетного месяца, окончательный расчет производится до 10 числа, следующего за отчетны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ли платежи за расчетный период превышают фактическое потребление  тепловой энергии Потребителем, то разница в оплате засчитывается в счет следующего плате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. При отсутствии платежа свыше 7 дней от даты, указанной в договоре, Потребитель уплачивает Поставщику пени в размере 1/300 ставки рефинансирования за каждый день просрочки плате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. Счет-фактура за  потребленную тепловую энергию выдается (направляется) Потребителю не позднее 5 числа 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5. Ответственность сторон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Граница раздела ответственности за состояние и обслуживание тепловой сети – задвижки на коллекторе Поставщика ( приложение  к договору №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Ответственным лицом за эксплуатацию теплоиспользующих установок Потребитель назначает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№ тел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требитель несет материальную ответственность за превышение обусловленных договором нагруз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Все преддоговорные и имущественные споры по настоящему договору разрешаются в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6. Срок действия догов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6.1. Договор вступает в силу с  01.01.2010 г. и действует до 31.12.2010 г. Договор будет продлен на тех же условиях, если до окончания срока  его действия ни одна из сторон не заявит о его прекращении или изменении, либо  о заключении нов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ий договор 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ЮРИДИЧЕСКИЕ АДРЕСА СТОР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1403633;  ОКПО 00281559;  ОКОНХ 16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ПОТРЕБИТЕЛЬ:  </w:t>
      </w:r>
      <w:r>
        <w:rPr>
          <w:sz w:val="24"/>
          <w:szCs w:val="24"/>
        </w:rPr>
        <w:t xml:space="preserve">  308015 г. Белгород, ул.Сумская, площадка цемзав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О «Белгородский цемент». Тел. 32-20-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Н  3123003920;  Белгородское ОСБ № 8592 г.Белгор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/сч. 40702810207110100406; к/сч.  № 3010181010000000063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 041403633; ОКПО 18074720; ОГРН 10231000002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ПП 31235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Поставщика:                                                                 От Потребител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Я.Л.ПЕВЗНЕР                                 ____________В.И.ФОМ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52:00Z</dcterms:created>
  <dc:creator>3_DOGOV</dc:creator>
  <dc:description/>
  <dc:language>en-US</dc:language>
  <cp:lastModifiedBy>1</cp:lastModifiedBy>
  <cp:lastPrinted>2010-01-27T11:10:00Z</cp:lastPrinted>
  <dcterms:modified xsi:type="dcterms:W3CDTF">2010-01-28T12:06:00Z</dcterms:modified>
  <cp:revision>58</cp:revision>
  <dc:subject/>
  <dc:title>Д О Г О В О Р</dc:title>
</cp:coreProperties>
</file>