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рядка действий заявителя и регулируемой организации при подаче, приеме, обработке заявок на подключение к водопроводной системе и системе теплоснабжения, принятии решения и уведомлении о принятом решении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1.Заявитель отправляет заявку на разрешение на подключение на фирменном бланке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ле рассмотрения заявки, заявителю  выдается письмо-техническое условие, при выполнении которого, заявитель подключается к системе.</w:t>
      </w:r>
    </w:p>
    <w:p>
      <w:pPr>
        <w:pStyle w:val="Normal"/>
        <w:ind w:right="-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525"/>
      </w:tblGrid>
      <w:tr>
        <w:trPr>
          <w:trHeight w:val="65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службы ответственной за прием и обработку заявок на подключение к системе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, ул.Мичурина 10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Белгородасбестоцемен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лавного энергетика</w:t>
            </w:r>
          </w:p>
        </w:tc>
      </w:tr>
      <w:tr>
        <w:trPr>
          <w:trHeight w:val="57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бы ответственной за прием и обработку заявок на подключение к системе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.(4722) 26-16-6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6-26-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0:00Z</dcterms:created>
  <dc:creator>User</dc:creator>
  <dc:description/>
  <cp:keywords/>
  <dc:language>en-US</dc:language>
  <cp:lastModifiedBy>1_stanc</cp:lastModifiedBy>
  <dcterms:modified xsi:type="dcterms:W3CDTF">2014-12-25T09:02:00Z</dcterms:modified>
  <cp:revision>3</cp:revision>
  <dc:subject/>
  <dc:title>Описание порядка действий заявителя и регулируемой организации при подаче, приеме, обработке заявки на подключение к системе водоотведения и (или) к объекту очистных сточных вод, принятии решения и уведомлении о принятом решении</dc:title>
</cp:coreProperties>
</file>