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Общая выручка за 2014 год (Форма 2) составила 1 259 495 258,61 руб.</w:t>
      </w:r>
    </w:p>
    <w:p>
      <w:pPr>
        <w:pStyle w:val="Normal"/>
        <w:ind w:firstLine="720"/>
        <w:jc w:val="both"/>
        <w:rPr/>
      </w:pPr>
      <w:r>
        <w:rPr/>
        <w:t>Выручка от регулируемых видов деятельности за 2014 год составила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16"/>
        <w:gridCol w:w="2556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 xml:space="preserve">Отношение к общему объему выручки, %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Теплоснабж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4 020,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одоснабж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131,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одоотведение (транспортиров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5,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снабжение (транспортиров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236,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ручка от указанных видов деятельности - 1,466%, что составляет менее чем десять процентов общей суммы выручки соответственно от всех видов осуществляемой предприятием деятельности за предшествующий календарный год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I</dc:creator>
  <dc:description/>
  <cp:keywords/>
  <dc:language>en-US</dc:language>
  <cp:lastModifiedBy>1_stanc</cp:lastModifiedBy>
  <cp:lastPrinted>2013-01-31T12:18:00Z</cp:lastPrinted>
  <dcterms:modified xsi:type="dcterms:W3CDTF">2015-04-21T08:06:00Z</dcterms:modified>
  <cp:revision>2</cp:revision>
  <dc:subject/>
  <dc:title>ОАО «Белгородасбестоцемент» осуществляет регулируемые виды деятельности в сфере электроснабжения, теплоснабжения, водоснабжения, водоотведения</dc:title>
</cp:coreProperties>
</file>