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Приобретение материалов, необходимых для оказания услуг по передаче электрической энергии, происходит по мере необходимости проведения ремонтно-профилактических работ электрооборудования в результате мониторинга поставщ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упки осуществляются в соответствии с действующих законодательством Российской Федерации о закупках товаров, работ и услуг. </w:t>
      </w:r>
    </w:p>
    <w:sectPr>
      <w:type w:val="nextPage"/>
      <w:pgSz w:w="11906" w:h="16838"/>
      <w:pgMar w:left="1134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6:00Z</dcterms:created>
  <dc:creator>User</dc:creator>
  <dc:description/>
  <cp:keywords/>
  <dc:language>en-US</dc:language>
  <cp:lastModifiedBy>1_stanc</cp:lastModifiedBy>
  <dcterms:modified xsi:type="dcterms:W3CDTF">2015-04-10T08:26:00Z</dcterms:modified>
  <cp:revision>2</cp:revision>
  <dc:subject/>
  <dc:title>Описание порядка действий заявителя и регулируемой организации при подаче, приеме, обработке заявки на подключение к системе водоотведения и (или) к объекту очистных сточных вод, принятии решения и уведомлении о принятом решении</dc:title>
</cp:coreProperties>
</file>