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</w:t>
      </w:r>
      <w:r>
        <w:rPr>
          <w:sz w:val="32"/>
          <w:szCs w:val="32"/>
        </w:rPr>
        <w:t>ДОГОВОР</w:t>
      </w:r>
      <w:r>
        <w:rPr/>
        <w:t xml:space="preserve">   №_________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sz w:val="32"/>
          <w:szCs w:val="32"/>
        </w:rPr>
        <w:t>на отпуск тепловой энерг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Белгород                                                                             «____»________2012 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АО «Белгородасбестоцемент», именуемое в дальнейшем «Поставщик», в лице генерального директора Я.Л.Певзнера, действующего на основании Устава с одной стороны, и _____________________________________________, именуемое  в дальнейшем  «Потребитель», в лице ____________________________________________________________________,действующего на основании Устава, с другой стороны, заключили настоящий договор о нижеследующем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</w:t>
      </w:r>
    </w:p>
    <w:p>
      <w:pPr>
        <w:pStyle w:val="TextBody"/>
        <w:rPr/>
      </w:pPr>
      <w:r>
        <w:rPr/>
        <w:t xml:space="preserve">     </w:t>
      </w:r>
      <w:r>
        <w:rPr/>
        <w:t>1.1. Поставщик обязуется отпускать Потребителю тепловую энергию в соответствии с установленной расчетной тепловой нагрузкой Потребителя, указанной в Приложении №1, являющемся неотъемлемой частью настоящего договора. Потребитель обязуется оплачивать Поставщику стоимость полученной тепловой энергии.</w:t>
      </w:r>
    </w:p>
    <w:p>
      <w:pPr>
        <w:pStyle w:val="Normal"/>
        <w:jc w:val="center"/>
        <w:rPr/>
      </w:pPr>
      <w:r>
        <w:rPr>
          <w:b/>
          <w:sz w:val="22"/>
        </w:rPr>
        <w:t xml:space="preserve">2. </w:t>
      </w:r>
      <w:r>
        <w:rPr>
          <w:b/>
          <w:sz w:val="24"/>
        </w:rPr>
        <w:t>Обязанности  сторон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тороны при исполнении договорных обязательств руководствуются Гражданским Кодексом РФ, действующими   «Правилами учета тепловой энергии и теплоносителя».</w:t>
      </w:r>
    </w:p>
    <w:p>
      <w:pPr>
        <w:pStyle w:val="TextBody"/>
        <w:jc w:val="center"/>
        <w:rPr/>
      </w:pPr>
      <w:r>
        <w:rPr/>
        <w:t xml:space="preserve">     </w:t>
      </w:r>
      <w:r>
        <w:rPr>
          <w:b/>
        </w:rPr>
        <w:t>2.1. Поставщик обязуе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1.1. Поддерживать температурный и гидравлический режимы в тепловых сетях в соответствии с утвержденным Поставщиком температурным графиком и заданным гидравлическим режимом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2.Потребитель обязуе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1.Строго соблюдать «Правила технической эксплуатации теплоиспользующих установок и тепловых сетей». Назначать приказом по предприятию ответственного за тепловое хозяй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2. Соблюдать норму утечки воды ( не более 0,25% от емкости сетей и систем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3.Ежегодно проводить ремонт, наладку, промывку и гидравлическое испытание находящихся на его балансе тепловых сетей, теплопунктов и внутренних систем теплоснабжения.</w:t>
      </w:r>
    </w:p>
    <w:p>
      <w:pPr>
        <w:pStyle w:val="21"/>
        <w:rPr/>
      </w:pPr>
      <w:r>
        <w:rPr/>
        <w:t>2.2.4. Готовность системы теплоснабжения оформлять актом в присутствии представителя Поставщи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5. Соблюдать герметизацию вводов теплосети в здание.</w:t>
      </w:r>
    </w:p>
    <w:p>
      <w:pPr>
        <w:pStyle w:val="TextBody"/>
        <w:rPr/>
      </w:pPr>
      <w:r>
        <w:rPr/>
        <w:t xml:space="preserve">     </w:t>
      </w:r>
      <w:r>
        <w:rPr/>
        <w:t>2.2.6. Во избежание затопления горячей водой и для обеспечения доступа к трубопроводам не размещать в подвальных помещениях материальные ценности.</w:t>
      </w:r>
    </w:p>
    <w:p>
      <w:pPr>
        <w:pStyle w:val="21"/>
        <w:rPr/>
      </w:pPr>
      <w:r>
        <w:rPr/>
        <w:t xml:space="preserve"> </w:t>
      </w:r>
      <w:r>
        <w:rPr/>
        <w:t>2.2.7. Не допускать самовольного подключения новых теплоиспользующих установок и разбора воды из закрытых сист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8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Порядок учета тепловой энергии.</w:t>
      </w:r>
    </w:p>
    <w:p>
      <w:pPr>
        <w:pStyle w:val="TextBody"/>
        <w:rPr/>
      </w:pPr>
      <w:r>
        <w:rPr/>
        <w:t xml:space="preserve">     </w:t>
      </w:r>
      <w:r>
        <w:rPr/>
        <w:t>3.1. Учет отпускаемой тепловой энергии производится по показаниям прибора учета, установленного на границе раздела тепловых сетей Поставщика и Потребителя.</w:t>
      </w:r>
    </w:p>
    <w:p>
      <w:pPr>
        <w:pStyle w:val="TextBody"/>
        <w:tabs>
          <w:tab w:val="clear" w:pos="720"/>
          <w:tab w:val="left" w:pos="1020" w:leader="none"/>
        </w:tabs>
        <w:rPr/>
      </w:pPr>
      <w:r>
        <w:rPr/>
        <w:t xml:space="preserve">     </w:t>
      </w:r>
      <w:r>
        <w:rPr/>
        <w:t>3.2.  В случаях отсутствия прибора учета тепловой энергии, в том числе в период его поверки, а также при его неисправности, расчет потребления тепловой энергии производится представителем Поставщика по номограммам для определения тепловых потерь з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орядок расчетов</w:t>
      </w:r>
    </w:p>
    <w:p>
      <w:pPr>
        <w:pStyle w:val="TextBody"/>
        <w:rPr/>
      </w:pPr>
      <w:r>
        <w:rPr/>
        <w:t xml:space="preserve">     </w:t>
      </w:r>
      <w:r>
        <w:rPr/>
        <w:t xml:space="preserve">4.1. За тепловую энергию Потребитель платит Поставщику по тарифу в размере ______________________________ без НДС, согласно приказу комиссии по государственному регулированию цен и тарифов в Белгородской области № 18/14 от 20 декабря 2011г. </w:t>
      </w:r>
    </w:p>
    <w:p>
      <w:pPr>
        <w:pStyle w:val="TextBody"/>
        <w:rPr/>
      </w:pPr>
      <w:r>
        <w:rPr/>
        <w:t xml:space="preserve">     </w:t>
      </w:r>
      <w:r>
        <w:rPr/>
        <w:t>4.2. Расчет за тепловую энергию производится не позднее, чем за 10 дней до начала расчетного месяца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3. Перерасчет по фактическому потреблению теплоэнергии производится до 5 числа следующего месяца после отчет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4.При изменении тарифов на энергоресурсы Поставщик сообщает об этом Потребит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. При просрочке оплаты за потребляемую теплоэнергию Потребитель уплачивает Поставщику пеню в размере 0,5% за каждый день просрочки, начиная с первого числа расчетного месяц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5. Ответственность Сторон</w:t>
      </w:r>
    </w:p>
    <w:p>
      <w:pPr>
        <w:pStyle w:val="TextBody"/>
        <w:rPr/>
      </w:pPr>
      <w:r>
        <w:rPr/>
        <w:t xml:space="preserve">     </w:t>
      </w:r>
      <w:r>
        <w:rPr/>
        <w:t>5.1. Граница раздела ответственности за состояние и обслуживание тепловой сети – задвижка не коллекторе Поставщика.</w:t>
      </w:r>
    </w:p>
    <w:p>
      <w:pPr>
        <w:pStyle w:val="TextBody"/>
        <w:ind w:firstLine="284"/>
        <w:rPr/>
      </w:pPr>
      <w:r>
        <w:rPr/>
        <w:t>5.2. Ответственным лицом за эксплуатацию теплоиспользующих установок Потребитель назначает ________________________________________(Ф.И.О., должность, № тел)</w:t>
      </w:r>
    </w:p>
    <w:p>
      <w:pPr>
        <w:pStyle w:val="TextBody"/>
        <w:ind w:firstLine="284"/>
        <w:rPr/>
      </w:pPr>
      <w:r>
        <w:rPr/>
        <w:t>5.3. Потребитель несет материальную ответственность за превышение обусловленных договором нагрузок, утечки и разбор из системы теплофикационной воды, подпитку теплосетей водопроводной водой, за сохранность оборудования и теплосетей энергоснабжающей организации, находящихся на территории, за выполнение предписаний представителей энергетического надзора.</w:t>
      </w:r>
    </w:p>
    <w:p>
      <w:pPr>
        <w:pStyle w:val="TextBody"/>
        <w:ind w:firstLine="284"/>
        <w:jc w:val="left"/>
        <w:rPr/>
      </w:pPr>
      <w:r>
        <w:rPr/>
        <w:t>5.4. Все преддоговорные и имущественные споры  по настоящему договору  разрешаются в арбитражном суде.</w:t>
      </w:r>
    </w:p>
    <w:p>
      <w:pPr>
        <w:pStyle w:val="TextBody"/>
        <w:ind w:firstLine="284"/>
        <w:rPr/>
      </w:pPr>
      <w:r>
        <w:rPr/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TextBody"/>
        <w:ind w:firstLine="284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TextBody"/>
        <w:rPr/>
      </w:pPr>
      <w:r>
        <w:rPr/>
        <w:t xml:space="preserve">     </w:t>
      </w:r>
      <w:r>
        <w:rPr/>
        <w:t>6.1. Договор вступает в силу с момента его подписания Сторонами и действует в ______________________. Договор будет продлен 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TextBody"/>
        <w:rPr/>
      </w:pPr>
      <w:r>
        <w:rPr/>
        <w:t xml:space="preserve">     </w:t>
      </w:r>
      <w:r>
        <w:rPr/>
        <w:t>Настоящий договор составлен в двух экземплярах, имеющих одинаковую юридическую силу, один из которых находится у Поставщика, второй – у Потребит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ЮРИДИЧЕСКИЕ АДРЕСА СТОРО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3123004089/312301001;  Белгородское ОСБ №8592 г.Белгор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ч. № 40702810507110100452; к/сч. № 301018101000000006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1403633;  ОКПО 00281559;  ОКОНХ 16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ПОТРЕБИТЕЛЬ:</w:t>
      </w:r>
      <w:r>
        <w:rPr/>
        <w:t xml:space="preserve">  308002 г.Белгород, ул.Мичурина,104</w:t>
      </w:r>
    </w:p>
    <w:p>
      <w:pPr>
        <w:pStyle w:val="TextBody"/>
        <w:rPr/>
      </w:pPr>
      <w:r>
        <w:rPr/>
        <w:t xml:space="preserve">   </w:t>
      </w:r>
      <w:r>
        <w:rPr/>
        <w:t>ООО «ЭКОСТРОЙ»  тел. 26-29-81</w:t>
      </w:r>
    </w:p>
    <w:p>
      <w:pPr>
        <w:pStyle w:val="TextBody"/>
        <w:rPr/>
      </w:pPr>
      <w:r>
        <w:rPr/>
        <w:t xml:space="preserve">   </w:t>
      </w:r>
      <w:r>
        <w:rPr/>
        <w:t>ИНН 3123197916, ОГРН 1093123007152,  ОКПО  89682570</w:t>
      </w:r>
    </w:p>
    <w:p>
      <w:pPr>
        <w:pStyle w:val="TextBody"/>
        <w:rPr/>
      </w:pPr>
      <w:r>
        <w:rPr/>
        <w:t xml:space="preserve">   </w:t>
      </w:r>
      <w:r>
        <w:rPr/>
        <w:t>р/сч  40702810007000007631  в Белгородском ОСБ №8592  СБ РФ г.Белгород,</w:t>
      </w:r>
    </w:p>
    <w:p>
      <w:pPr>
        <w:pStyle w:val="TextBody"/>
        <w:rPr/>
      </w:pPr>
      <w:r>
        <w:rPr/>
        <w:t xml:space="preserve">   </w:t>
      </w:r>
      <w:r>
        <w:rPr/>
        <w:t>кор/счет 30110100000000633, БИК 04140363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Поставщика»                                             От «Потреб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  <w:r>
        <w:rPr>
          <w:sz w:val="28"/>
          <w:szCs w:val="28"/>
        </w:rPr>
        <w:t>Я.Л. Певзнер                                  ________ В.М. 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 О Г О В О Р № 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а отпуск тепловой энер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Белгород                                                                               «____» _______200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АО «Белгородасбестоцемент», именуемое в дальнейшем «Поставщик», в лице  генерального директора Я.Л. Певзнера, действующего на основании Устава, с одной стороны, и ЗАО «Белгородский цемент», именуемое в дальнейшем «Потребитель», в лице генерального директора Фоминова В.И., действующего на основании Устава, с другой стороны, 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.1. Поставщик обязуется отпускать Потребителю тепловую энергию в виде насыщенного пара в объеме, указанном в Приложении №1, являющемся неотъемлемой частью  настоящего договора. Потребитель обязуется  оплачивать  Поставщику стоимость полученно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left="2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4"/>
          <w:szCs w:val="24"/>
        </w:rPr>
        <w:t>Стороны при исполнении договорных обязательств руководствуются Гражданским Кодексом РФ,  действующими «Правилами учета тепловой энергии и теплоносител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1. Обязанности Поставщи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.1.  Поддерживать избыточное давление пара в трубопроводе Потребителя не менее 1,0 кгс/см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2. Обеспечивать максимальный отпуск теплоэнергии в количеств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Гкал/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3.  Ежедневно производить сверку показаний коммерческого и контрольного расходомеров п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2. Обязанности Потребителя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1. Строго соблюдать «Правила технической эксплуатации теплоиспользующих установок и тепловых сетей». Назначить приказом по предприятию ответственного за тепловое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2. Ежегодно проводить ремонт, наладку, промывку и гидравлическое испытание находящихся  на его балансе тепловых сетей, теплопунктов и внутренних систем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3. Готовность систем теплоснабжения оформляется актом в присутствии  представителя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4. Соблюдать герметизацию вводов теплосети в 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5. Немедленно сообщать Поставщику об авариях, неисправностях и иных нарушениях, возникающих при приеме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3. Порядок учета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Учет отпускаемой тепловой энергии производится по показаниям прибора учета марки ИРГА-2, установленного на границе раздела тепловых сетей поставщика и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Показания прибора учета являются  основанием для расчета. Потребителю предоставляется право контроля учета в люб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Во всех случаях прекращения работы расходомера пара оплата  будет производиться по контрольному расходомеру Потребител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4. Порядок расчето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1.  За тепловую энергию в виде насыщенного пара Потребитель  платит Поставщику по тарифам, утвержденным РЭК Белгородской обл. №12/10 от 16 декабря 2010г. Ориентировочно сумма договора  составля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  млн. руб.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При изменении тарифов на энергоресурсы Поставщик  сообщает об этом «Потребителю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4"/>
          <w:szCs w:val="24"/>
        </w:rPr>
        <w:t>4.3. Потребитель предоставляет Поставщику заявку на объем потребляемой теплоэнергии на месяц  не позднее 2 дней до начала месяца.  допускается внесение  изменений в заявку Потребителя, при этом Потребитель вносит изменения не позднее одного дня до даты предполагаем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4.   Расчеты за тепловую энергию производятся в соответствии с показаниями приборов учета три раза в расчетный период (месяц) на основании счета Поставщика. Промежуточные расчеты за потребление тепловой энергии в первой и во второй декадах месяца производятся не позднее 15 и 25 числа отчетного месяца, окончательный расчет производится до 10 числа, следующего за отчетны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сли платежи за расчетный период превышают фактическое потребление  тепловой энергии Потребителем, то разница в оплате засчитывается в счет следующего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. При отсутствии платежа свыше 7 дней от даты, указанной в договоре, Потребитель уплачивает Поставщику пени в размере 1/300 ставки рефинансирования за каждый день просрочки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7. Счет-фактура за  потребленную тепловую энергию выдается (направляется) Потребителю не позднее 5 числа 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5. Ответственность сторо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Граница раздела ответственности за состояние и обслуживание тепловой сети – задвижки на коллекторе Поставщика ( приложение  к договору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2. Ответственным лицом за эксплуатацию теплоиспользующих установок Потребитель назначает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, должность, № тел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3. Потребитель несет материальную ответственность за превышение обусловленных договором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4. Все преддоговорные и имущественные споры по настоящему договору разрешаются в арбитражном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я сторон, не обусловленные данным договором, регулирую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6. Срок действия договор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6.1. Договор вступает в силу с  01.01.2010 г. и действует до 31.12.2010 г. Договор будет продлен на тех же условиях, если до окончания срока  его действия ни одна из сторон не заявит о его прекращении или изменении, либо  о заключении н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стоящий договор  составлен в двух экземплярах, имеющих одинаковую юридическую силу, один из которых находится у Поставщика, второй – у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ЮРИДИЧЕСКИЕ АДРЕСА СТОРО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СТАВЩИК: </w:t>
      </w:r>
      <w:r>
        <w:rPr>
          <w:sz w:val="24"/>
          <w:szCs w:val="24"/>
        </w:rPr>
        <w:t xml:space="preserve"> 308002 г.Белгород, ул.Мичурина,1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АО «Белгородасбестоцемент»,   Тел. 26-26-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Н 3123004089/312301001;  Белгородское ОСБ №8592 г.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/сч. № 40702810507110100452; к/сч. № 301018101000000006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К 041403633;  ОКПО 00281559;  ОКОНХ 16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ПОТРЕБИТЕЛЬ:  </w:t>
      </w:r>
      <w:r>
        <w:rPr>
          <w:sz w:val="24"/>
          <w:szCs w:val="24"/>
        </w:rPr>
        <w:t xml:space="preserve">  308015 г. Белгород, ул.Сумская, площадка цемза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О «Белгородский цемент». Тел. 32-20-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Н  3123003920;  Белгородское ОСБ № 8592 г.Белгор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/сч. 40702810207110100406; к/сч.  № 3010181010000000063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К 041403633; ОКПО 18074720; ОГРН 1023100000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ПП 312350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Поставщика:                                                                 От Потребител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Я.Л.ПЕВЗНЕР                                 ____________В.И.ФОМИН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52:00Z</dcterms:created>
  <dc:creator>3_DOGOV</dc:creator>
  <dc:description/>
  <cp:keywords/>
  <dc:language>en-US</dc:language>
  <cp:lastModifiedBy>User</cp:lastModifiedBy>
  <cp:lastPrinted>2010-01-27T11:10:00Z</cp:lastPrinted>
  <dcterms:modified xsi:type="dcterms:W3CDTF">2012-11-02T09:30:00Z</dcterms:modified>
  <cp:revision>4</cp:revision>
  <dc:subject/>
  <dc:title>Д О Г О В О Р</dc:title>
</cp:coreProperties>
</file>