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итель отправляет заявку на разрешение на подключение на фирменном бланке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ле рассмотрения заявки, заявителю  выдается письмо-техническое условие, при выполнении которого, заявитель подключается к системе.</w:t>
      </w:r>
    </w:p>
    <w:p>
      <w:pPr>
        <w:pStyle w:val="Normal"/>
        <w:ind w:right="-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00583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  <w:gridCol w:w="3964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службы ответственной за прием и обработку заявок на подключение к систе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город, ул.Мичурина 10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АО «Белгородасбестоцемент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главного энерг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 службы ответственной за прием и обработку заявок на подключение к системе: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с.(4722) 26-26-73,тел.26-26-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14.2pt;mso-wrap-distance-left:9pt;mso-wrap-distance-right:9pt;mso-wrap-distance-top:0pt;mso-wrap-distance-bottom:0pt;margin-top:4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  <w:gridCol w:w="3964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службы ответственной за прием и обработку заявок на подключение к систем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город, ул.Мичурина 10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АО «Белгородасбестоцемент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главного энергетик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 службы ответственной за прием и обработку заявок на подключение к системе: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.(4722) 26-26-73,тел.26-26-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1:00Z</dcterms:created>
  <dc:creator>User</dc:creator>
  <dc:description/>
  <cp:keywords/>
  <dc:language>en-US</dc:language>
  <cp:lastModifiedBy>User</cp:lastModifiedBy>
  <dcterms:modified xsi:type="dcterms:W3CDTF">2012-01-17T13:55:00Z</dcterms:modified>
  <cp:revision>1</cp:revision>
  <dc:subject/>
  <dc:title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</dc:title>
</cp:coreProperties>
</file>