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Смета расходов,  связанная  с передачей  электрической  энергии  ОАО  «Белгородасбестоцемен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/>
        <w:t>( тыс. руб.)</w:t>
      </w:r>
    </w:p>
    <w:p>
      <w:pPr>
        <w:pStyle w:val="Normal"/>
        <w:rPr/>
      </w:pPr>
      <w:r>
        <w:rPr/>
      </w:r>
    </w:p>
    <w:tbl>
      <w:tblPr>
        <w:tblW w:w="14600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"/>
        <w:gridCol w:w="4023"/>
        <w:gridCol w:w="993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</w:tblGrid>
      <w:tr>
        <w:trPr>
          <w:trHeight w:val="510" w:hRule="atLeast"/>
          <w:cantSplit w:val="true"/>
        </w:trPr>
        <w:tc>
          <w:tcPr>
            <w:tcW w:w="6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.п.</w:t>
            </w:r>
          </w:p>
        </w:tc>
        <w:tc>
          <w:tcPr>
            <w:tcW w:w="40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г.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г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г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ект </w:t>
              <w:b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 ч. транз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 ч. транз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 ч. транзи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 ч. транзит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 ч. транзит</w:t>
            </w:r>
          </w:p>
        </w:tc>
      </w:tr>
      <w:tr>
        <w:trPr>
          <w:trHeight w:val="251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ырье, основные материалы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помогательные материалы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ремонт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боты   и    услуги   производственного</w:t>
              <w:br/>
              <w:t xml:space="preserve">характера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ремонт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 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пливо на технологические цели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ия    на    технологические    цел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ия на хозяйственные нужды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траты на оплату труда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4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7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ремонт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 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исления на социальные нужды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2,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9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них на ремонт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  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мортизация основных средств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 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затраты всего, в том числе: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1.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средства на НИОКР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2.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на страхование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3.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ата за  предельно  допустимые  выбросы</w:t>
              <w:br/>
              <w:t xml:space="preserve">(сбросы)      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4.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плата  за    услуги    по   организации</w:t>
              <w:br/>
              <w:t>функционирования и развитию ЕЭС  России,</w:t>
              <w:br/>
              <w:t>оперативно-диспетчерскому управлению   в</w:t>
              <w:br/>
              <w:t>электроэнергетике,           организации</w:t>
              <w:br/>
              <w:t>функционирования     торговой    системы</w:t>
              <w:br/>
              <w:t>оптового  рынка  электрической   энергии</w:t>
              <w:br/>
              <w:t>(мощности),   передаче     электрической</w:t>
              <w:br/>
              <w:t>энергии    по     единой    национальной</w:t>
              <w:br/>
              <w:t xml:space="preserve">(общероссийской) электрической сети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5.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исления  в  ремонтный  фонд (в случае</w:t>
              <w:br/>
              <w:t xml:space="preserve">его формирования)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6.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ный налог (ГЭС)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7.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производственные  расходы  (налоги   и</w:t>
              <w:br/>
              <w:t xml:space="preserve">другие обязательные платежи и сборы)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7.1.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землю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7.2.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пользователей автодорог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8.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е    затраты,      относимые     на</w:t>
              <w:br/>
              <w:t xml:space="preserve">себестоимость продукции, всего  </w:t>
            </w:r>
            <w:r>
              <w:rPr>
                <w:b/>
              </w:rPr>
              <w:t>(общехозяйственные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2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8.1.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рендная плата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 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расходов                         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4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4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0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6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67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8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,1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лезный отпуск </w:t>
            </w:r>
          </w:p>
          <w:p>
            <w:pPr>
              <w:pStyle w:val="Normal"/>
              <w:rPr/>
            </w:pPr>
            <w:r>
              <w:rPr>
                <w:b/>
              </w:rPr>
              <w:t>электроэнергии,  млн. кВт.ч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,9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9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9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9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0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,90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503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 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быль, отнесенная на передачу электрической энергии,  тыс. 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    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нтабельность, 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обходима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аловая выручка,  тыс.руб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4,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7,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,1</w:t>
            </w:r>
          </w:p>
        </w:tc>
      </w:tr>
      <w:tr>
        <w:trPr>
          <w:trHeight w:val="510" w:hRule="atLeast"/>
          <w:cantSplit w:val="true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4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а за услуги на содержание электрических сетей руб./МВт.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без НДС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-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-2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-9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3-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-4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63" w:right="363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2:49:00Z</dcterms:created>
  <dc:creator>N_plan</dc:creator>
  <dc:description/>
  <cp:keywords/>
  <dc:language>en-US</dc:language>
  <cp:lastModifiedBy>1_stanc</cp:lastModifiedBy>
  <dcterms:modified xsi:type="dcterms:W3CDTF">2014-04-10T12:49:00Z</dcterms:modified>
  <cp:revision>2</cp:revision>
  <dc:subject/>
  <dc:title/>
</cp:coreProperties>
</file>