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рядка выполнения технологических, технических и других мероприятий, связанных с технологическим присо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электрическим сетям 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отправляет заявку на разрешение на подключение на фирменном бланк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рассмотрения заявки, заявителю  выдается письмо - техническое условие, при выполнении которого, заявитель подключается к системе.</w:t>
      </w:r>
    </w:p>
    <w:p>
      <w:pPr>
        <w:pStyle w:val="Normal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0"/>
      </w:tblGrid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лужбы ответственной за прием и обработку заявок на подключение к сис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, ул.Мичурина 1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елгородасбестоцемен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энергетика</w:t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ответственной за прием и обработку заявок на подключение к системе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(4722) 26-26-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6-26-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User</dc:creator>
  <dc:description/>
  <cp:keywords/>
  <dc:language>en-US</dc:language>
  <cp:lastModifiedBy>1_stanc</cp:lastModifiedBy>
  <dcterms:modified xsi:type="dcterms:W3CDTF">2015-04-10T09:33:00Z</dcterms:modified>
  <cp:revision>2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