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АО  «Белгородасбестоцемент»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Певзнеру Я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ошу Вас изыскать возможность и заключить договор на подачу тепловой энер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Руководитель                                     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Генеральному директору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ОАО «Белгородасбестоцемент»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евзнеру Я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рошу Вас заключить договор на подачу холодной 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Руководитель                                                      Ф.И.О.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5050" w:hanging="0"/>
      <w:jc w:val="both"/>
      <w:outlineLvl w:val="2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8:00Z</dcterms:created>
  <dc:creator>User</dc:creator>
  <dc:description/>
  <dc:language>en-US</dc:language>
  <cp:lastModifiedBy>1_stanc</cp:lastModifiedBy>
  <dcterms:modified xsi:type="dcterms:W3CDTF">2014-12-23T13:18:00Z</dcterms:modified>
  <cp:revision>2</cp:revision>
  <dc:subject/>
  <dc:title/>
</cp:coreProperties>
</file>