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ОАО «Белгородасбестоцемент» является абонентом ЗАО «Белгородский цемент» по передаче электрической энергии, то контрольные замеры электрических параметров в режимные дни проводит ЗАО «Белгородский цемен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9:00Z</dcterms:created>
  <dc:creator>1_stanc</dc:creator>
  <dc:description/>
  <cp:keywords/>
  <dc:language>en-US</dc:language>
  <cp:lastModifiedBy>1_stanc</cp:lastModifiedBy>
  <dcterms:modified xsi:type="dcterms:W3CDTF">2015-04-10T09:39:00Z</dcterms:modified>
  <cp:revision>2</cp:revision>
  <dc:subject/>
  <dc:title/>
</cp:coreProperties>
</file>