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left"/>
        <w:rPr/>
      </w:pPr>
      <w:r>
        <w:rPr/>
        <w:t>ПРИЛОЖЕНИЕ №1 к договору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а отпуск  холодной питьевой воды и прием сточных в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Нормативы сброса в систему коммунальной канализации  г.Белгород по составу сточн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92"/>
        <w:gridCol w:w="2450"/>
        <w:gridCol w:w="1330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загрязняющих веществ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ДК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Ph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-8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ператур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д.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вешенные веществ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хой остаток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монийный ион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9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фтепродукты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ПК5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ориды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льфаты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лезо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А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сфат ион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нол (лет)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ь ион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нк ион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ель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ом общ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ол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льдеги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ороформ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ПК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г/дм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ношение ХПК к БПК5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≤</w:t>
            </w: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АО «БЕЛАЦИ» обязуется  пропустить сточные воды «Абонента» через  собственную систему канализации  в количестве, не превышающем   ________ м3/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«БЕЛАЦИ»                                                                  «Абонен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                   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договору на пропуск сточных 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№ </w:t>
      </w:r>
      <w:r>
        <w:rPr>
          <w:sz w:val="28"/>
        </w:rPr>
        <w:t>_____ от ____________20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ОГОВОРНЫЕ ОБЪ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пропуск сточных вод  через систему кан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именование «Абонента»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довой объем пропуска сточных вод через систему кан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ОАО «БЕЛАЦИ»                                               От  «Абонент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                                      ____________________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договору  вод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№ </w:t>
      </w:r>
      <w:r>
        <w:rPr>
          <w:sz w:val="28"/>
        </w:rPr>
        <w:t>____ от _________ 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ОГОВОРНЫЕ ОБЪ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пуска питьевой в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именование потребителя питьевой воды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довой объем водопотребления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Поставщика»                                                      От «Абонен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505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5050" w:hanging="0"/>
      <w:jc w:val="right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0:00Z</dcterms:created>
  <dc:creator>3_DOGOV</dc:creator>
  <dc:description/>
  <cp:keywords/>
  <dc:language>en-US</dc:language>
  <cp:lastModifiedBy>User</cp:lastModifiedBy>
  <cp:lastPrinted>2009-12-11T11:17:00Z</cp:lastPrinted>
  <dcterms:modified xsi:type="dcterms:W3CDTF">2013-02-12T06:42:00Z</dcterms:modified>
  <cp:revision>14</cp:revision>
  <dc:subject/>
  <dc:title>Д О Г О В О Р</dc:title>
</cp:coreProperties>
</file>