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2370" w:leader="none"/>
          <w:tab w:val="center" w:pos="8164" w:leader="none"/>
        </w:tabs>
        <w:ind w:hanging="0"/>
        <w:jc w:val="center"/>
        <w:rPr/>
      </w:pPr>
      <w:r>
        <w:rPr/>
        <w:t>Калькуляция расходов,</w:t>
      </w:r>
    </w:p>
    <w:p>
      <w:pPr>
        <w:pStyle w:val="ConsPlusNormal"/>
        <w:widowControl/>
        <w:tabs>
          <w:tab w:val="clear" w:pos="708"/>
          <w:tab w:val="left" w:pos="2370" w:leader="none"/>
          <w:tab w:val="center" w:pos="8164" w:leader="none"/>
        </w:tabs>
        <w:ind w:hanging="0"/>
        <w:jc w:val="center"/>
        <w:rPr/>
      </w:pPr>
      <w:r>
        <w:rPr>
          <w:rFonts w:eastAsia="Arial"/>
        </w:rPr>
        <w:t xml:space="preserve"> </w:t>
      </w:r>
      <w:r>
        <w:rPr/>
        <w:t>связанных с передачей электрической энергии ОАО «Белгородасбестоцемент»</w:t>
      </w:r>
    </w:p>
    <w:p>
      <w:pPr>
        <w:pStyle w:val="ConsPlusNormal"/>
        <w:widowControl/>
        <w:tabs>
          <w:tab w:val="clear" w:pos="708"/>
          <w:tab w:val="left" w:pos="2370" w:leader="none"/>
          <w:tab w:val="center" w:pos="8164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89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6052"/>
        <w:gridCol w:w="1151"/>
        <w:gridCol w:w="1142"/>
        <w:gridCol w:w="18"/>
      </w:tblGrid>
      <w:tr>
        <w:trPr>
          <w:trHeight w:val="367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п. </w:t>
            </w:r>
          </w:p>
        </w:tc>
        <w:tc>
          <w:tcPr>
            <w:tcW w:w="6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ционные статьи затрат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ект  -  2014г.</w:t>
            </w:r>
          </w:p>
        </w:tc>
      </w:tr>
      <w:tr>
        <w:trPr>
          <w:trHeight w:val="489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них </w:t>
              <w:br/>
              <w:t>расходы</w:t>
              <w:br/>
              <w:t>на сбыт</w:t>
            </w:r>
          </w:p>
        </w:tc>
      </w:tr>
      <w:tr>
        <w:trPr>
          <w:trHeight w:val="244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 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44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  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ая оплата труда производственных рабочих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 406,79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,551</w:t>
            </w:r>
          </w:p>
        </w:tc>
      </w:tr>
      <w:tr>
        <w:trPr>
          <w:trHeight w:val="367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  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полнительная  оплата  труда  производственных</w:t>
              <w:br/>
              <w:t xml:space="preserve">рабочих                                       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  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числения    на    соц.    нужды    с   оплаты</w:t>
              <w:br/>
              <w:t xml:space="preserve">производственных рабочих                      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3,13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524</w:t>
            </w:r>
          </w:p>
        </w:tc>
      </w:tr>
      <w:tr>
        <w:trPr>
          <w:trHeight w:val="367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  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   по    содержанию   и    эксплуатации</w:t>
              <w:br/>
              <w:t xml:space="preserve">оборудования, в том числе:                    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  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ортизация производственного оборудования    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8,26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969</w:t>
            </w:r>
          </w:p>
        </w:tc>
      </w:tr>
      <w:tr>
        <w:trPr>
          <w:trHeight w:val="244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                                            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Н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Н11                                          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8,26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969</w:t>
            </w:r>
          </w:p>
        </w:tc>
      </w:tr>
      <w:tr>
        <w:trPr>
          <w:trHeight w:val="244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Н                                            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.  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исления в ремонтный фонд                   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3.  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ругие  расходы  по содержанию  и  эксплуатации</w:t>
              <w:br/>
              <w:t xml:space="preserve">оборудования                                  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  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лектроэнергия на хозяйственные нужды</w:t>
              <w:b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20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57</w:t>
            </w:r>
          </w:p>
        </w:tc>
      </w:tr>
      <w:tr>
        <w:trPr>
          <w:trHeight w:val="244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  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и услуги производственного характера                              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  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Общехозяйственные расходы</w:t>
            </w:r>
            <w:r>
              <w:rPr/>
              <w:t xml:space="preserve">, всего в том числе: 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9,25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331</w:t>
            </w:r>
          </w:p>
        </w:tc>
      </w:tr>
      <w:tr>
        <w:trPr>
          <w:trHeight w:val="244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.  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евые средства на НИОКР                     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.  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на страхование                       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3.  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ата за предельно допустимые  выбросы (сбросы)</w:t>
              <w:br/>
              <w:t xml:space="preserve">загрязняющих веществ                          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4.  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числения   в  ремонтный  фонд  в  случае  его</w:t>
              <w:br/>
              <w:t xml:space="preserve">формирования                                  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5.  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производственные расходы (налоги  и    другие</w:t>
              <w:br/>
              <w:t xml:space="preserve">обязательные платежи и сборы) всего,           </w:t>
              <w:br/>
              <w:t xml:space="preserve">в том числе:                                  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налог на землю                              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                                            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Н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Н11                                          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Н                                            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6.  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расходы                               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9,25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331</w:t>
            </w:r>
          </w:p>
        </w:tc>
      </w:tr>
      <w:tr>
        <w:trPr>
          <w:trHeight w:val="244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6.1.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дополученный по независящим причинам доход  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  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быток  средств,   полученный   в   предыдущем</w:t>
              <w:br/>
              <w:t xml:space="preserve">периоде регулирования                         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9.    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производственные расходы                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 237,65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,032</w:t>
            </w:r>
          </w:p>
        </w:tc>
      </w:tr>
      <w:tr>
        <w:trPr>
          <w:trHeight w:val="244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езный отпуск электроэнергии, млн. кВт.ч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,8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833</w:t>
            </w:r>
          </w:p>
        </w:tc>
      </w:tr>
      <w:tr>
        <w:trPr>
          <w:trHeight w:val="244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  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ыль, отнесенная на передачу электрической энергии         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4</w:t>
            </w:r>
          </w:p>
        </w:tc>
      </w:tr>
      <w:tr>
        <w:trPr>
          <w:trHeight w:val="244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  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нтабельность,  %   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244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  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обходимая валовая выручка         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,176</w:t>
            </w:r>
          </w:p>
        </w:tc>
      </w:tr>
      <w:tr>
        <w:trPr>
          <w:trHeight w:val="244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Плата за услуги на содержание электрических сетей, руб./Мвт.ч.   (без НДС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,09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Normal"/>
        <w:widowControl/>
        <w:ind w:hanging="0"/>
        <w:jc w:val="both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30:00Z</dcterms:created>
  <dc:creator>N_plan</dc:creator>
  <dc:description/>
  <cp:keywords/>
  <dc:language>en-US</dc:language>
  <cp:lastModifiedBy>1_stanc</cp:lastModifiedBy>
  <dcterms:modified xsi:type="dcterms:W3CDTF">2013-04-23T09:30:00Z</dcterms:modified>
  <cp:revision>2</cp:revision>
  <dc:subject/>
  <dc:title/>
</cp:coreProperties>
</file>