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орядка выполнения технологических, технических и других мероприятий, связанных с технологическим присо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электрическим сетям;  возможность подачи заявки на осуществление технологического присоединения энергопринимающих устройств заявителей; основные этапы обработки заявок                   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1.Заявитель отправляет заявку на разрешение на подключение на фирменном бланке в свобод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ле рассмотрения заявки, заявителю  выдается письмо - техническое условие, при выполнении которого, заявитель подключается к системе.</w:t>
      </w:r>
    </w:p>
    <w:p>
      <w:pPr>
        <w:pStyle w:val="Normal"/>
        <w:ind w:right="-2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80"/>
      </w:tblGrid>
      <w:tr>
        <w:trPr>
          <w:trHeight w:val="65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лужбы ответственной за прием и обработку заявок на подключение к сист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город, ул.Мичурина 10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елгородасбестоцемент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лавного энергетика</w:t>
            </w:r>
          </w:p>
        </w:tc>
      </w:tr>
      <w:tr>
        <w:trPr>
          <w:trHeight w:val="57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лужбы ответственной за прием и обработку заявок на подключение к системе: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.(4722) 26-26-73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26-26-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ки на осуществление технологического присоединения энергопринимающих устройств заявителей имеется.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3:00Z</dcterms:created>
  <dc:creator>User</dc:creator>
  <dc:description/>
  <cp:keywords/>
  <dc:language>en-US</dc:language>
  <cp:lastModifiedBy>1_stanc</cp:lastModifiedBy>
  <dcterms:modified xsi:type="dcterms:W3CDTF">2015-04-13T09:23:00Z</dcterms:modified>
  <cp:revision>2</cp:revision>
  <dc:subject/>
  <dc:title>Описание порядка действий заявителя и регулируемой организации при подаче, приеме, обработке заявки на подключение к системе водоотведения и (или) к объекту очистных сточных вод, принятии решения и уведомлении о принятом решении</dc:title>
</cp:coreProperties>
</file>