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нвестиционных программ  (проектов инвестиционных программ) предприятием не предусмотрено.</w:t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2:00Z</dcterms:created>
  <dc:creator>User</dc:creator>
  <dc:description/>
  <cp:keywords/>
  <dc:language>en-US</dc:language>
  <cp:lastModifiedBy>1_stanc</cp:lastModifiedBy>
  <dcterms:modified xsi:type="dcterms:W3CDTF">2015-04-10T08:22:00Z</dcterms:modified>
  <cp:revision>2</cp:revision>
  <dc:subject/>
  <dc:title>Описание порядка действий заявителя и регулируемой организации при подаче, приеме, обработке заявки на подключение к системе водоотведения и (или) к объекту очистных сточных вод, принятии решения и уведомлении о принятом решении</dc:title>
</cp:coreProperties>
</file>