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вка регулируемых товаров (работ, услуг) субъектами естественных монополий осуществляется на условиях договора №3100/00921/13  оказания услуг по передаче электрической энергии от 01.01.2013 года Сторонами по которому являются: Открытое акционерное общество «Межрегиональная распределительная сетевая компания Центра» (Филиал ОАО «МРСК Центра» -  «Белгородэнерго»)  и Открытое акционерное общество «Белгородасбестоцемент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01:00Z</dcterms:created>
  <dc:creator>1_stanc</dc:creator>
  <dc:description/>
  <cp:keywords/>
  <dc:language>en-US</dc:language>
  <cp:lastModifiedBy>1_stanc</cp:lastModifiedBy>
  <dcterms:modified xsi:type="dcterms:W3CDTF">2015-04-13T08:01:00Z</dcterms:modified>
  <cp:revision>2</cp:revision>
  <dc:subject/>
  <dc:title/>
</cp:coreProperties>
</file>