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Т В Е Р Ж Д Е Н О</w:t>
      </w:r>
    </w:p>
    <w:p>
      <w:pPr>
        <w:pStyle w:val="Normal"/>
        <w:spacing w:lineRule="atLeast" w:line="0" w:before="0" w:after="0"/>
        <w:ind w:left="694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щим собранием акционеров                                                                                                                            ОАО «Белгородасбестоцемент»                                                                         23 мая 2002 г. </w:t>
      </w:r>
    </w:p>
    <w:p>
      <w:pPr>
        <w:pStyle w:val="Normal"/>
        <w:spacing w:lineRule="atLeast" w:line="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О Л О Ж Е Н И Е</w:t>
      </w:r>
    </w:p>
    <w:p>
      <w:pPr>
        <w:pStyle w:val="Normal"/>
        <w:spacing w:lineRule="atLeast" w:line="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 РЕВИЗИОННОЙ КОМИССИИ </w:t>
      </w:r>
    </w:p>
    <w:p>
      <w:pPr>
        <w:pStyle w:val="Normal"/>
        <w:spacing w:lineRule="atLeast" w:line="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ГО АКЦИОНЕРНОГО ОБЩЕСТВА «БЕЛГОРОДАСБЕСТОЦЕМЕНТ»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положения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Настоящее Положение разработано в соответствии с Гражданским Кодексом РФ, Федеральным законом «Об акционерных обществах», иными правовыми актами РФ, принятыми в пределах их полномочий, а также Уставом открытого акционерного общества «Белгородасбестоцемент» (в дальнейшем «Общество»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опросам, не нашедшим отражения в Уставе Общества и настоящим Положении, Общество руководствуется действующим законодательством РФ, а также иными актами, принятыми в пределах их полномоч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Ревизионная комиссия осуществляет текущий и перспективный контроль за финансовой и хозяйственной деятельностью Общества, его обособленных подразделений и служб, филиалов и представительств, находящихся на балансе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я Ревизионной комиссии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К компетенции Ревизионной комиссии относятся следующие полномочия в соответствии с которыми Ревизионная комиссия обязана  принимать соответствующие им решения и осуществлять соответствующие им действ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. Проверка (ревизия) финансово-хозяйственной деятельности Общества по итогам его деятельности за год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Проверка финансово-хозяйственной деятельности Общества по собственной инициативе, решению общего собрания акционеров, Совета директоров или по требованию акционера (акционеров) Общества, владеющего в совокупности не менее чем 10 % голосующих акций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3. Проверка достоверности данных, содержащихся в годовом отчете Общества Общему собранию акционеров, бухгалтерском балансе, отчете прибылей и убытк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тсутствии внешнего аудитора без заключения Ревизионной комиссии Общее собрание акционеров не вправе утверждать годовой отчет и баланс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4. Проверка соблюдения в финансово-хозяйственной и производственной деятельности установленных нормативов, правил, смет, ГОСТов, ТУ и пр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5. Анализ хозяйственного положения Общества, его платежеспособности, ликвидности активов, соотношения собственных и заемных средст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6. Выявление резервов улучшения экономического состояния предприятия и выработка рекомендаций для исполнительных органов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7. Проверка своевременности и правильност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атежей поставщикам продукции и услуг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атежей в бюджет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числений и выплат дивидендо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гашений прочих обязательст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8. Контроль за соблюдением Обществом и органами его управления законодательных актов и инструкций, решений Общего Собрания акционер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При выполнении своих функций Ревизионная комиссия полномочна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верять любую финансовую документацию Общества и заключения комиссии по инвентаризации имущества; сравнивать данные указанных документов с данными первичного бухгалтерского учет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верять состояние кассы и имущества Обществ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ять другие виды работ в соответствии с полномочиями комисс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зывать внеочередное Общее собрание акционеров; вносить вопросы в повестку дня общего собрания акционер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рганы управления и все должностные лица и работники Общества обязаны оказывать Ревизионной комиссии необходимое содействие, своевременно предоставлять ей всю информацию и документацию, обеспечивающую работ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ребованию Ревизионной комиссии лица, занимающие должности в органах управления Общества, обязаны представлять любые документы о финансово-хозяйственной деятельности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документы должны быть представлены в Ревизионную комиссию в течение 5 дней после ее письменного запроса в соответствующий орган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Ревизионная комиссия имеет право требовать личного объяснения от работников Общества, включая любых должностных лиц, по вопросам находящимся в ее компетен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Ревизионной комиссии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Членами Ревизионной комиссии может быть только акционер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1. Членами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лица в случае их избрания членами Ревизионной комиссии обязаны освободить занимаемую ими должност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Членами исполнительных органов по освобождении их от должности не могут быть избраны в члены Ревизионной комиссии в течение 2 лет со дня отставк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Ревизионная комиссии избирается в количестве 3 человек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е собрание акционеров может увеличить число членов ревизионной комиссии и избирать дополнительных членов для выполнения определенных функц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3.3. На первом заседании Ревизионной комиссии из своего состава избирает Председателя и Секретаря Ревизионной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3.3.1. К обязанностям Председателя Ревизионной комиссии относит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зыв и проведение заседаний Ревизионной комисс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рганизация текущей работы комисс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ставительство Ревизионной комиссии на заданиях Совета директоров и Общем собрании акционеров Обществ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пись документов, выходящихся от имени Ревизионной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2. Секретарь Ревизионной комисси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едет протоколы заседаний Ревизионной комисс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водит до сведения соответствующих органов и лиц содержание актов и заключений Ревизионной комисс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Председателем Ревизионной комиссии подписывает документы, выходящие от ее имен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4. Права, обязанности и ответственность перед Обществом членов Ревизионной комиссии определяется настоящим Положением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Акционеры, состоящие членами Ревизионной комиссии, не пользуется правом голоса ни лично, ни по доверенности  других акционеров, при разрешении общим собранием вопросов, касающихся привлечения их к ответственности или освобождения от таково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рание членов Ревизионной комиссии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визионная комиссия избирается на Общем собрании акционеров Общества в соответствии с положениями Устава и Положением об Общем собрании акционеров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Члены Ревизионной комиссии избираются на 5 лет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Общее собрание акционеров общества имеет право отозвать члена Ревизионной комиссии до истечения срока его полномочий в случаях невыполнения возложенных на него обязанностей или злоупотребления данными ему правами. Решение принимается простым большинством присутствующих на собрании владельцев голосующих акц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Если в сроки, установленные для исполнения обязанностей членов Ревизионной комиссии, в результате какой-либо причины член Ревизионной комиссии утрачивает право владения акциями Общества, то его полномочия сохраняются до ближайшего собрания акционер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В качестве кандидатур для избрания в Ревизионную комиссию могут предлагать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члены Ревизионной комиссии с истекающим сроком полномоч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лица, выдвигаемые акционерам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вижение кандидатов в ревизионную комиссию и голосование по кандидатурам проводится в соответствии  с Уставом Общества и Положением об Общем собрании акционер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число кандидатов, внесенных в бюллетень для голосования не превышает количество мест для избрания (вакансий), то голосование на Общем собрании проводится списк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Если в течение срока действия своих полномочий член Ревизионной комиссии прекращает выполнение своих функций, он обязан уведомить об этом Совет директоров Общества, за один месяц до прекращения своей работы в Ревизионной комиссии. На ближайшем Общем собрании акционеров осуществляются довыборы вместо выбывшего члена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иод между собраниями Ревизионная комиссия может привлечь к своей работе для заполнения образовавшейся вакансии любого акционера по своему усмотрению.  Перед очередным Общим собранием он слагает с себя полномоч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работы Ревизионной комиссии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Порядок деятельности Ревизионной комиссии регламентируется Уставом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Ревизионная комиссия осуществляет регулярные проверки (сплошные или выборочные) и ревизии финансово-хозяйственной деятельности и текущей документации Общества по утвержденному ею плану, но не реже одного раза в год, или внепланово по поступающему требова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Внеплановая проверка финансово-хозяйственной деятельности Общества осуществляется Ревизионной комиссией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 поручению Общего собрания акционеро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- по письменному требованию Совета директоро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 собственной инициативе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 письменному требованию акционеров, владеющих в совокупности не менее 10 % голосующих акц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Ревизионная комиссия обязана не позднее, чем через 30 дней после окончания финансового года приступить к проверке деятельности Общества состояния денежных средств и имущества Общества, ревизии относящихся отчету и балансу книг, счетов, документов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Ревизии и проверки не должны нарушать нормальный режим работы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Ревизионная комиссия представляет результаты проведенных ею ревизий и проверок и свои заключения по ним лицам, потребовавшим их проведения, и Общему собранию акционер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Отчеты Ревизионной комиссии представляются в форме письменных отчетов, докладных записок и сообще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Не позднее чем через 10 дней после представления Ревизионной комиссии годового отчета Общества она представляет Совету директоров свое заключение по нем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5.9. По просьбе Совета директоров и исполнительного органа Общества члены ревизионной комиссии могут участвовать в их заседаниях с правом совещательного голос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Все документы, выходящие от имени Ревизионной комиссии, должны быть подписаны Председателем  Ревизионной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По итогам проверки финансово-хозяйственной деятельности Общества Ревизионная комиссия составляет заключение, в котором должны содержать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тверждение достоверности данных, содержащихся в отчетах и иных финансовых документах Общества информация о фактах нарушения установленных правовыми актами РФ порядка ведения бухгалтерского учета и представления финансовой отчетности, а также правовых актов РФ  при осуществлении финансово-хозяйственной деятельност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я Ревизионной комиссии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Ревизионная комиссия решает все вопросы на своих заседаниях. Заседания Ревизионной комиссии проводятся по утвержденному плану, а также перед началом проверки или ревизии и по их окончании для обсуждения резуль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й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Заседания Ревизионной комиссии считаются правомочными, если на них присутствуют не менее половины ее член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Все члены Ревизионной комиссии имеют равные пра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Решения, акты и заключения Ревизионной комиссии принимаются простым большинством голосов ее член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5. В случае несогласия с решением комиссии член Ревизионной комиссии вправе зафиксировать это в протоколе, оформив как особое мнение, и довести его до сведения Совета директоров и Общего собрания акционеров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Ревизионная комиссия должна вести подробные протоколы заседаний с приложением докладов, заключений, заявлений, особых мнений отдельных членов Ревизионной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Протоколы заседаний Ревизионной комиссии  обязаны храниться по месту нахождения Общества. Они должны быть доступны для ознакомления акционерам в любое время в течение рабочего дн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членов Ревизионной комиссии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Члены Ревизионной комиссии несут ответственность за недобросовестное выполнение возложенных на них обязанностей в порядке, предусмотренном действующим законодательством РФ и нормативными документами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При проведении проверок члены Ревизионной комиссии обязаны надлежащим образом изучать все документы и материалы, относящиеся к предмету проверки. За недобросовестное заключение члены Ревизионной комиссии несут ответственность, мера которой определяется Общим собранием акционер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Ревизионная комиссия обязана своевременно представлять Собранию акционеров и в копии Совету директоров отчеты о результатах проведенных ревизий и проверок в соответствующей форме, сопровождая их необходимыми замечаниями и предложениями по повышению эффективности работы Об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Ревизионная комиссия не вправе разглашать результаты ревизий и проверок до их утверждения органом, по поручению которого они были проведен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Члены Ревизионной комиссии обязаны соблюдать коммерческую тайну, не разглашать сведения, являющиеся конфиденциальными, к которым они имеют доступ при выполнении функций в соответствии со своей компетенцие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8:00Z</dcterms:created>
  <dc:creator>1_stanc</dc:creator>
  <dc:description/>
  <cp:keywords/>
  <dc:language>en-US</dc:language>
  <cp:lastModifiedBy>1_stanc</cp:lastModifiedBy>
  <dcterms:modified xsi:type="dcterms:W3CDTF">2009-05-07T09:28:00Z</dcterms:modified>
  <cp:revision>2</cp:revision>
  <dc:subject/>
  <dc:title/>
</cp:coreProperties>
</file>